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357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феврал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Какубава Олега Анатольевича, * года рождения, уроженца г. * Киргизской ССР, проживающего по адресу: ул. *, д. *, кв. *, г.п. *, Сургутский район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12.2024 года должностным лицом Межрайонной ИФНС России № 11 по ХМАО-Югре в отношении генерального директора ООО «*» Какубава О.А. составлен протокол об административном правонарушении, согласно которому Какубава О.А., являясь генеральным директором ООО «*», расположенного по адресу: ХМАО-Югра, Сургутский район, г.п. *, ул. *, *, *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 в срок до 24.00 часов 25.01.2024 года в налоговый орган по месту учета расчет по страховым взносам за 12 месяцев 2023 года (фактически расчет не предоставлен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акубава О.А., извещенный о времени и месте судебного заседания, не явился.  Какубава О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>дело может быть рассмотрено в отсутствие</w:t>
      </w:r>
      <w:r>
        <w:rPr>
          <w:sz w:val="28"/>
          <w:szCs w:val="28"/>
        </w:rPr>
        <w:t xml:space="preserve"> Какубава О.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генеральный директор ООО «*» Какубава О.А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1.2024 года представить в налоговый орган по месту учета расчет по страховым взносам за 12 месяцев 2023 года (фактически расчет не предоставлен). Таким образом, генеральный директор ООО «*» Какубава О.А. совершил 26.01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1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генерального директора ООО «*» Какубава О.А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генерального директора ООО «*» Какубава Олега Анатолье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